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南方科技大学研究生劳动教育活动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tbl>
      <w:tblPr>
        <w:tblW w:w="102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67"/>
        <w:gridCol w:w="1928"/>
        <w:gridCol w:w="2677"/>
        <w:gridCol w:w="1545"/>
        <w:gridCol w:w="1785"/>
      </w:tblGrid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主要活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审核人</w:t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主要活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审核人</w:t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劳动教育活总结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研究生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期</w:t>
            </w:r>
            <w:r>
              <w:rPr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导师审核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19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劳动教育活动以每学时记录，每参加劳动教育活动五十分钟为一学时。同一内容可以集中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实习实训、专业服务、实验室卫生维护、实验室日常管理、实验室安全管理审核人为导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校内外志愿者服务、社会实践、创新创业活动审核人为岗位负责老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劳育课程、劳育相关讲座审核人为教务秘书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研究生累计完成不少于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时劳动教育活动，经导师审核签字后，在研究生教务系统中提交该表格，由教务秘书审核通过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3:00Z</dcterms:created>
  <dc:creator>lgl</dc:creator>
  <dc:description/>
  <dc:language>en-US</dc:language>
  <cp:lastModifiedBy>赵丹丹</cp:lastModifiedBy>
  <cp:lastPrinted>2022-12-08T18:32:00Z</cp:lastPrinted>
  <dcterms:modified xsi:type="dcterms:W3CDTF">2022-12-28T03:27:33Z</dcterms:modified>
  <cp:revision>9</cp:revision>
  <dc:subject/>
  <dc:title>哈尔滨工业大学面上研究生助教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9CD06EEA42AFBA5A66D2B813F9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